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Средняя общеобразовательная школа № 7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Альметьевска Республики Татар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  <w:gridCol w:w="5072"/>
      </w:tblGrid>
      <w:tr>
        <w:trPr>
          <w:trHeight w:val="1119" w:hRule="atLeast"/>
        </w:trPr>
        <w:tc>
          <w:tcPr>
            <w:tcW w:w="507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ссмотрено»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 М А Сабае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от «27»августа 2020г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Э. И. Зарип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___»__________ 20___г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А И Тимербае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__»_________20___г.</w:t>
            </w:r>
          </w:p>
        </w:tc>
      </w:tr>
    </w:tbl>
    <w:p>
      <w:pPr>
        <w:pStyle w:val="Normal"/>
        <w:spacing w:before="0" w:after="0"/>
        <w:ind w:left="1119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19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19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19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по русскому языку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начальное общее образование</w:t>
      </w:r>
    </w:p>
    <w:p>
      <w:pPr>
        <w:pStyle w:val="Normal"/>
        <w:ind w:left="1119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11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рок реализации: </w:t>
      </w:r>
      <w:r>
        <w:rPr>
          <w:bCs/>
        </w:rPr>
        <w:t>4 года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Составители: </w:t>
      </w:r>
      <w:r>
        <w:rPr>
          <w:bCs/>
        </w:rPr>
        <w:t>Смирнова В А, Сабаева М А., Тазетдинова З. Э., Баязитова О. А., Тимофеева н А., Хабибуллина Р. Р., Салимгареева Э. Р., Пшеничникова Т В., Зарипова Э. И., Шагиева Г. Н., Сулейманова З. Н., Евлампьева Л 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                    </w:t>
      </w:r>
    </w:p>
    <w:p>
      <w:pPr>
        <w:pStyle w:val="Normal"/>
        <w:spacing w:before="0" w:after="0"/>
        <w:ind w:left="1119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19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 xml:space="preserve">Год составления: </w:t>
      </w:r>
      <w:r>
        <w:rPr>
          <w:bCs/>
        </w:rPr>
        <w:t>2020г.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right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spacing w:before="0" w:after="0"/>
        <w:ind w:left="284" w:hanging="284"/>
        <w:contextualSpacing/>
        <w:jc w:val="right"/>
        <w:rPr>
          <w:szCs w:val="28"/>
        </w:rPr>
      </w:pPr>
      <w:r>
        <w:rPr>
          <w:szCs w:val="28"/>
        </w:rPr>
        <w:t>заседания пед.совета</w:t>
      </w:r>
    </w:p>
    <w:p>
      <w:pPr>
        <w:pStyle w:val="Normal"/>
        <w:spacing w:before="0" w:after="0"/>
        <w:ind w:left="284" w:hanging="284"/>
        <w:contextualSpacing/>
        <w:jc w:val="right"/>
        <w:rPr/>
      </w:pPr>
      <w:r>
        <w:rPr>
          <w:szCs w:val="28"/>
        </w:rPr>
        <w:t>«28» августа 2020 г.</w:t>
      </w:r>
    </w:p>
    <w:p>
      <w:pPr>
        <w:pStyle w:val="Normal"/>
        <w:spacing w:lineRule="auto" w:line="360" w:before="0" w:after="0"/>
        <w:ind w:left="14034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4034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28"/>
        </w:rPr>
        <w:t>Альметьевск, 2020 год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900" w:leader="none"/>
        </w:tabs>
        <w:ind w:left="426" w:right="283" w:firstLine="42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изучения учебного предмета</w:t>
      </w:r>
    </w:p>
    <w:p>
      <w:pPr>
        <w:pStyle w:val="ParagraphStyle"/>
        <w:tabs>
          <w:tab w:val="clear" w:pos="708"/>
          <w:tab w:val="left" w:pos="900" w:leader="none"/>
        </w:tabs>
        <w:ind w:left="851" w:right="283" w:hanging="0"/>
        <w:rPr>
          <w:rFonts w:ascii="Times New Roman" w:hAnsi="Times New Roman" w:eastAsia="@Arial Unicode MS" w:cs="Times New Roman"/>
          <w:b/>
          <w:b/>
          <w:bCs/>
          <w:caps/>
        </w:rPr>
      </w:pPr>
      <w:r>
        <w:rPr>
          <w:rFonts w:eastAsia="@Arial Unicode MS"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900" w:leader="none"/>
        </w:tabs>
        <w:ind w:left="851" w:right="283" w:hanging="0"/>
        <w:rPr/>
      </w:pPr>
      <w:r>
        <w:rPr>
          <w:rFonts w:eastAsia="@Arial Unicode MS"/>
          <w:b/>
          <w:bCs/>
        </w:rPr>
        <w:t>Достижения в динамике:</w:t>
      </w:r>
      <w:r>
        <w:rPr>
          <w:b/>
          <w:bCs/>
        </w:rPr>
        <w:t xml:space="preserve">  </w:t>
      </w:r>
    </w:p>
    <w:p>
      <w:pPr>
        <w:pStyle w:val="ParagraphStyle"/>
        <w:tabs>
          <w:tab w:val="clear" w:pos="708"/>
          <w:tab w:val="left" w:pos="900" w:leader="none"/>
        </w:tabs>
        <w:ind w:left="851" w:right="283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543"/>
        <w:gridCol w:w="3402"/>
        <w:gridCol w:w="3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center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  <w:t>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center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center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  <w:t>3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center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  <w:t>4 клас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Междисциплинарные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«Формирование универсальных  учебных действ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Личностные, Метапред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Коммуник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ные,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rFonts w:eastAsia="@Arial Unicode MS"/>
                <w:bCs/>
              </w:rPr>
              <w:t>Регулятив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 xml:space="preserve">Личност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Коммуник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ные,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rFonts w:eastAsia="@Arial Unicode MS"/>
                <w:bCs/>
              </w:rPr>
              <w:t>Регуляти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 xml:space="preserve">Личност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Коммуникативные,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rFonts w:eastAsia="@Arial Unicode MS"/>
                <w:bCs/>
              </w:rPr>
              <w:t>Регулятив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 xml:space="preserve">Личност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Коммуникативные,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rFonts w:eastAsia="@Arial Unicode MS"/>
                <w:bCs/>
              </w:rPr>
              <w:t>Регулятив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«Формирование ИКТ - компетен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Знакомство со средствам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Технология ввода информации</w:t>
            </w:r>
          </w:p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бработка и поиск информации</w:t>
            </w:r>
          </w:p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Создание, представление и передача сообщений</w:t>
            </w:r>
          </w:p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Планирование  деятельности, управление и орган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Знакомство со средствам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Технология ввода информации</w:t>
            </w:r>
          </w:p>
          <w:p>
            <w:pPr>
              <w:pStyle w:val="4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бработка и поиск информации</w:t>
            </w:r>
          </w:p>
          <w:p>
            <w:pPr>
              <w:pStyle w:val="4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Создание, представление и передача сооб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Планирование </w:t>
            </w:r>
            <w:r>
              <w:rPr>
                <w:i/>
              </w:rPr>
              <w:t xml:space="preserve"> </w:t>
            </w:r>
            <w:r>
              <w:rPr/>
              <w:t>деятельности, управление и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Знакомство со средствам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Технология ввода информации</w:t>
            </w:r>
          </w:p>
          <w:p>
            <w:pPr>
              <w:pStyle w:val="4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бработка и поиск информации</w:t>
            </w:r>
          </w:p>
          <w:p>
            <w:pPr>
              <w:pStyle w:val="4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Создание, представление и передача сооб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Планирование </w:t>
            </w:r>
            <w:r>
              <w:rPr>
                <w:i/>
              </w:rPr>
              <w:t xml:space="preserve"> </w:t>
            </w:r>
            <w:r>
              <w:rPr/>
              <w:t>деятельности, управление и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Знакомство со средствам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/>
            </w:pPr>
            <w:r>
              <w:rPr/>
              <w:t>- Технология ввода информации</w:t>
            </w:r>
          </w:p>
          <w:p>
            <w:pPr>
              <w:pStyle w:val="4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бработка и поиск информации</w:t>
            </w:r>
          </w:p>
          <w:p>
            <w:pPr>
              <w:pStyle w:val="4"/>
              <w:tabs>
                <w:tab w:val="clear" w:pos="708"/>
                <w:tab w:val="left" w:pos="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Создание, представление и передача сооб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rPr>
                <w:rFonts w:eastAsia="@Arial Unicode MS"/>
                <w:bCs/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Планирование </w:t>
            </w:r>
            <w:r>
              <w:rPr>
                <w:i/>
              </w:rPr>
              <w:t xml:space="preserve"> </w:t>
            </w:r>
            <w:r>
              <w:rPr/>
              <w:t>деятельности, управление и 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rFonts w:eastAsia="@Arial Unicode MS"/>
                <w:bCs/>
              </w:rPr>
              <w:t>«</w:t>
            </w:r>
            <w:r>
              <w:rPr>
                <w:rStyle w:val="Zag11"/>
                <w:rFonts w:eastAsia="@Arial Unicode MS"/>
              </w:rPr>
              <w:t>Чтение. Работа с текстом</w:t>
            </w:r>
            <w:r>
              <w:rPr>
                <w:rFonts w:eastAsia="@Arial Unicode MS"/>
                <w:bCs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оиск информации и понимание прочитанн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реобразование и интерпретация информ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>
                <w:rFonts w:eastAsia="@Arial Unicode MS"/>
                <w:bCs/>
              </w:rPr>
            </w:pPr>
            <w:r>
              <w:rPr/>
              <w:t>- Оценка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оиск информации и понимание прочитанн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реобразование и интерпретация информ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16" w:hanging="0"/>
              <w:rPr>
                <w:rFonts w:eastAsia="@Arial Unicode MS"/>
                <w:bCs/>
              </w:rPr>
            </w:pPr>
            <w:r>
              <w:rPr/>
              <w:t>- Оценка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оиск информации и понимание прочитанн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реобразование и интерпретация информ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16" w:hanging="0"/>
              <w:rPr>
                <w:rFonts w:eastAsia="@Arial Unicode MS"/>
                <w:bCs/>
              </w:rPr>
            </w:pPr>
            <w:r>
              <w:rPr/>
              <w:t>- Оценка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оиск информации и понимание прочитанн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62" w:hanging="0"/>
              <w:rPr/>
            </w:pPr>
            <w:r>
              <w:rPr/>
              <w:t>- Преобразование и интерпретация информ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ind w:left="16" w:hanging="0"/>
              <w:rPr>
                <w:rFonts w:eastAsia="@Arial Unicode MS"/>
                <w:bCs/>
              </w:rPr>
            </w:pPr>
            <w:r>
              <w:rPr/>
              <w:t>- Оценка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2693"/>
        <w:gridCol w:w="4111"/>
        <w:gridCol w:w="3543"/>
      </w:tblGrid>
      <w:tr>
        <w:trPr>
          <w:trHeight w:val="28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раздел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ые результа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апредметные результа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чностные результаты</w:t>
            </w:r>
          </w:p>
        </w:tc>
      </w:tr>
      <w:tr>
        <w:trPr>
          <w:trHeight w:val="5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ник науч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еник получит возможность научитьс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ече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ать в повседневной жизни нормы речевого этик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ражать собственное мнение, аргументировать его с учетом ситуации общ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мостоятельно озаглавливать текст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лять план текст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робно или выборочно пересказывать текст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рректировать тексты, в которых допущены нарушения культуры ре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284" w:hanging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Регулятивные УУД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принимать и сохранять учебную задач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-4"/>
              </w:rPr>
              <w:t>- учитывать выделенные учителем ориентиры действия в но</w:t>
            </w:r>
            <w:r>
              <w:rPr>
                <w:bCs/>
              </w:rPr>
              <w:t>вом учебном материале в сотрудничестве с учителе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-4"/>
              </w:rPr>
              <w:t>- учитывать установленные правила в планировании и конт</w:t>
            </w:r>
            <w:r>
              <w:rPr>
                <w:bCs/>
              </w:rPr>
              <w:t>роле способа реш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2"/>
              </w:rPr>
              <w:t>- адекватно воспринимать предложения и оценку учите</w:t>
            </w:r>
            <w:r>
              <w:rPr>
                <w:bCs/>
              </w:rPr>
              <w:t>лей, товарищей, родителей и других люд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различать способ и результат действ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-4"/>
              </w:rPr>
              <w:t xml:space="preserve">- 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bCs/>
              </w:rPr>
              <w:t xml:space="preserve">ошибок, использовать предложения и оценки для создания </w:t>
            </w:r>
            <w:r>
              <w:rPr>
                <w:bCs/>
                <w:spacing w:val="-4"/>
              </w:rPr>
              <w:t>нового, более совершенного результата.</w:t>
            </w:r>
          </w:p>
          <w:p>
            <w:pPr>
              <w:pStyle w:val="Normal"/>
              <w:rPr/>
            </w:pPr>
            <w:r>
              <w:rPr/>
              <w:t>Познавательные УУД: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Normal"/>
              <w:rPr/>
            </w:pPr>
            <w:r>
              <w:rPr/>
              <w:t>- знаково</w:t>
              <w:softHyphen/>
              <w:t>символические средства, в том числе модели и схемы (включая концептуальные), для решения задач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>-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/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/>
              <w:t>- устанавливать аналогии;</w:t>
            </w:r>
          </w:p>
          <w:p>
            <w:pPr>
              <w:pStyle w:val="Normal"/>
              <w:keepNext w:val="true"/>
              <w:autoSpaceDE w:val="false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>-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- внутренняя позиция школьника на уровне положитель</w:t>
            </w:r>
            <w:r>
              <w:rPr>
                <w:bCs/>
                <w:spacing w:val="4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bCs/>
              </w:rPr>
              <w:t>«хорошего ученик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4"/>
              </w:rPr>
              <w:t xml:space="preserve">- ориентация на понимание причин успеха в учебной </w:t>
            </w:r>
            <w:r>
              <w:rPr>
                <w:bCs/>
                <w:spacing w:val="2"/>
              </w:rPr>
              <w:t>деятельности, в том числе на самоанализ и самоконтроль резуль</w:t>
            </w:r>
            <w:r>
              <w:rPr>
                <w:bCs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способность к оценке своей учеб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4"/>
              </w:rPr>
              <w:t xml:space="preserve">- основы гражданской идентичности, своей этнической </w:t>
            </w:r>
            <w:r>
              <w:rPr>
                <w:bCs/>
                <w:spacing w:val="2"/>
              </w:rPr>
              <w:t>принадлежности в форме осознания «Я» как члена семьи,</w:t>
            </w:r>
            <w:r>
              <w:rPr>
                <w:bCs/>
                <w:spacing w:val="-2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2"/>
              </w:rPr>
              <w:t xml:space="preserve">- ориентация в нравственном содержании и смысле как </w:t>
            </w:r>
            <w:r>
              <w:rPr>
                <w:bCs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-2"/>
              </w:rPr>
              <w:t>- 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bCs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pacing w:val="2"/>
              </w:rPr>
              <w:t xml:space="preserve">- чувство прекрасного и эстетические чувства на основе </w:t>
            </w:r>
            <w:r>
              <w:rPr>
                <w:bCs/>
              </w:rPr>
              <w:t>знакомства с мировой и отечественной художественной культуро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- в</w:t>
            </w:r>
            <w:r>
              <w:rPr>
                <w:bCs/>
                <w:iCs/>
              </w:rPr>
              <w:t>озможность для формиров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pacing w:val="-2"/>
              </w:rPr>
              <w:t>- выраженной устойчивой учебно</w:t>
              <w:softHyphen/>
              <w:t>познавательной моти</w:t>
            </w:r>
            <w:r>
              <w:rPr>
                <w:bCs/>
                <w:iCs/>
              </w:rPr>
              <w:t>вации у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pacing w:val="-2"/>
              </w:rPr>
              <w:t>- устойчивого учебно</w:t>
              <w:softHyphen/>
              <w:t xml:space="preserve">познавательного интереса к новым </w:t>
            </w:r>
            <w:r>
              <w:rPr>
                <w:bCs/>
                <w:iCs/>
              </w:rPr>
              <w:t>общим способам решения задач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 адекватного понимания причин успешности / неуспешности учеб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pacing w:val="4"/>
              </w:rPr>
              <w:t xml:space="preserve">- компетентности в реализации основ гражданской </w:t>
            </w:r>
            <w:r>
              <w:rPr>
                <w:bCs/>
                <w:iCs/>
              </w:rPr>
              <w:t>идентичности в поступках 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 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е грамот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личать звуки и букв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арактеризовать звуки русского языка (гласные ударные/безударные; согласные,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фонетико- графический (звуко - 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тический кур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личать предложение, словосочетание, слов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подбирать примеры с определенной орфограммо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азвитие реч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rPr/>
            </w:pPr>
            <w:r>
              <w:rPr/>
              <w:t>- соблюдать в повседневной жизни нормы речевого этикета и правила устного общения (умение слышать, точно реагировать</w:t>
            </w:r>
          </w:p>
          <w:p>
            <w:pPr>
              <w:pStyle w:val="Normal"/>
              <w:rPr/>
            </w:pPr>
            <w:r>
              <w:rPr/>
              <w:t>на реплики, поддерживать разговор);</w:t>
            </w:r>
          </w:p>
          <w:p>
            <w:pPr>
              <w:pStyle w:val="Normal"/>
              <w:rPr/>
            </w:pPr>
            <w:r>
              <w:rPr/>
              <w:t>- выражать собственное мнение, аргументировать его с учетом ситуации общения;</w:t>
            </w:r>
          </w:p>
          <w:p>
            <w:pPr>
              <w:pStyle w:val="Normal"/>
              <w:rPr/>
            </w:pPr>
            <w:r>
              <w:rPr/>
              <w:t>- самостоятельно озаглавливать текст;</w:t>
            </w:r>
          </w:p>
          <w:p>
            <w:pPr>
              <w:pStyle w:val="Normal"/>
              <w:rPr/>
            </w:pPr>
            <w:r>
              <w:rPr/>
              <w:t>- сочинять письма, поздравительные открытки, записки и</w:t>
            </w:r>
          </w:p>
          <w:p>
            <w:pPr>
              <w:pStyle w:val="Normal"/>
              <w:rPr/>
            </w:pPr>
            <w:r>
              <w:rPr/>
              <w:t>другие небольшие тексты для конкретных ситуаций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вать тексты по предложенному заголов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робно или выборочно пересказывать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сказывать текст от другого лица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15"/>
        <w:gridCol w:w="3260"/>
        <w:gridCol w:w="3515"/>
        <w:gridCol w:w="3685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ые результат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Метапредметн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right="459"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Личностные результаты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ученик 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4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/>
              <w:t>ученик получит возможность научитьс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,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ко- графический (звуко - 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/>
              <w:t>находить при сомнении в правильности постановки ударения или произношения слова, ответ самостоятельно (по словарю учебника) или обращаться за помощью (к учителю, родителям и др.).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Способность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Умение включаться в обсуждение проблем творческого и поискового характера, усваивать способы их решения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Умение понимать причины успеха/неуспеха учебной деятельности и способность конструктивно действовать даже в ситуациях неуспеха. Освоение начальных форм самонаблюдения в процессе познавательной деятельности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Умение создавать и использовать знаково-символические модели для решения учебных и практических задач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Овладение  навыками смыслового чтения текстов различных стилей и жанров в соответствии с целями и задачами коммуникации, составление текстов в устной и письменной форме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Овладение следующими логическими действиями: Сравнение Анализ Синтез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Классификация и обобщение по родовидовым признакам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Установление аналогий и причинно-следственных связей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Построение рассуждений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Отнесение к известным понятиям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 xml:space="preserve">Определение общей цели совместной деятельности  и путей ее достижения; умение договариваться о распределении функций и ролей, осуществлять 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взаимный контроль, адекватно оценивать собственное поведение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Готовность конструктивно разрешать конфликты с учётом интересов сторон и сотрудничества.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 базовыми межпредметными понятиями, отражающими существенные связи и отношения между объектами и процессами. 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орошего ученика»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способность к оценке своей учебной деятельности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- 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я гуманистических и демократических ценностных ориентаций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>Формирование эстетических потребностей, ценностей и чувств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и сохранять учебную задачу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м учебном материале в сотрудничестве с учителем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 способа решения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 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у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 требованиям данной задачи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, товарищей, родителей и других людей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способ и результат действия;</w:t>
            </w:r>
          </w:p>
          <w:p>
            <w:pPr>
              <w:pStyle w:val="Style20"/>
              <w:spacing w:lineRule="auto" w:line="24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autoSpaceDE w:val="false"/>
              <w:spacing w:lineRule="atLeast" w:line="214" w:before="0" w:after="200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bCs/>
                <w:iCs/>
                <w:sz w:val="24"/>
                <w:szCs w:val="24"/>
              </w:rPr>
              <w:t xml:space="preserve">Виды речевой деятельности. 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Обучение грам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различать звуки и буквы;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характеризовать звуки русского языка (гласные ударные/безударные; согласные,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знать последовательность букв в русском алфавите, пользоваться алфавитом для упорядочивания слов и поиска нуж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проводить фонетико- графический (звуко - 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spacing w:lineRule="atLeast" w:line="214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истематический курс. 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 — род, число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прилагательных — род, число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глагола — время.числ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акие части речи, предлоги вместе с существительными, к которым они относятся, союзы и, а, но, частицу не при глаголах.</w:t>
            </w:r>
          </w:p>
          <w:p>
            <w:pPr>
              <w:pStyle w:val="Normal"/>
              <w:autoSpaceDE w:val="false"/>
              <w:spacing w:lineRule="atLeast" w:line="214" w:before="0" w:after="200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, слово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и второстепенные (без деления на виды) члены предложения;  применять правила правописания (в объеме содержания курса)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 объемом 25-35слов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объемом 45-55 слов в соответствии с изученными правилами правописания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ственный и предложенный тексты, находить и исправлять орфографические и пунктуационн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енной орфограммой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/>
              <w:t>•</w:t>
            </w:r>
            <w:r>
              <w:rPr/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autoSpaceDE w:val="false"/>
              <w:spacing w:lineRule="atLeast" w:line="214" w:before="0" w:after="200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мнение, аргументировать его с учетом ситуации общения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Style21"/>
              <w:autoSpaceDE w:val="false"/>
              <w:spacing w:lineRule="atLeast" w:line="214"/>
              <w:ind w:firstLine="283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200"/>
              <w:ind w:firstLine="283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kinsoku w:val="false"/>
        <w:autoSpaceDE w:val="true"/>
        <w:ind w:right="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haracterStyle1"/>
          <w:rFonts w:cs="Times New Roman" w:ascii="Times New Roman" w:hAnsi="Times New Roman"/>
          <w:b/>
          <w:spacing w:val="6"/>
          <w:sz w:val="32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260"/>
        <w:gridCol w:w="3260"/>
        <w:gridCol w:w="3686"/>
        <w:gridCol w:w="255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мет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ник 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получи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зможность научи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тапредметн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Виды рече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/>
            </w:pPr>
            <w:r>
              <w:rPr>
                <w:rStyle w:val="Zag11"/>
                <w:rFonts w:eastAsia="@Arial Unicode MS"/>
              </w:rPr>
              <w:t xml:space="preserve">-Понимать на слух информацию, содержащуюся в текст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</w:rPr>
              <w:t>-определять основную мысль текст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 xml:space="preserve">- </w:t>
            </w:r>
            <w:r>
              <w:rPr>
                <w:rStyle w:val="Zag11"/>
                <w:rFonts w:eastAsia="@Arial Unicode MS"/>
              </w:rPr>
              <w:t>соблюдать орфоэпические нормы реч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/>
            </w:pPr>
            <w:r>
              <w:rPr>
                <w:rStyle w:val="Zag11"/>
                <w:rFonts w:eastAsia="@Arial Unicode MS"/>
                <w:bCs/>
              </w:rPr>
              <w:t>-п</w:t>
            </w:r>
            <w:r>
              <w:rPr>
                <w:rStyle w:val="Zag11"/>
                <w:rFonts w:eastAsia="@Arial Unicode MS"/>
              </w:rPr>
              <w:t>онимать учебный текст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-находить информацию в тексте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/>
            </w:pPr>
            <w:r>
              <w:rPr>
                <w:rStyle w:val="Zag11"/>
                <w:rFonts w:eastAsia="@Arial Unicode MS"/>
              </w:rPr>
              <w:t xml:space="preserve">-формулировать  простые выводы на основе информации, содержащейся в текст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/>
            </w:pPr>
            <w:r>
              <w:rPr/>
              <w:t>-письменно излагать содержание прослушанного текст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/>
            </w:pPr>
            <w:r>
              <w:rPr/>
              <w:t>- создавать небольшие собственные тек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-выбирать языковые средства в соответствии с целями и условиями общ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  <w:r>
              <w:rPr>
                <w:rStyle w:val="Zag11"/>
                <w:rFonts w:eastAsia="@Arial Unicode MS"/>
              </w:rPr>
              <w:t xml:space="preserve"> овладеть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113" w:right="57" w:firstLine="28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>
                <w:rStyle w:val="Zag11"/>
                <w:rFonts w:eastAsia="@Arial Unicode MS"/>
                <w:iCs/>
              </w:rPr>
              <w:t>анализировать и оценивать содержание, языковые особенности и структуры текста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ind w:left="113" w:right="113" w:hanging="0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4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имать и сохранять учебную задачу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-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м учебном материале в сотрудничестве с учителем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-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 способа решения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-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у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 требованиям данной задачи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-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, товарищей, родителей и других людей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ового, более совершенного результата</w:t>
            </w:r>
          </w:p>
          <w:p>
            <w:pPr>
              <w:pStyle w:val="Style19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лучит возможность научиться: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преобразовывать практическую задачу в познавательную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ru-RU"/>
              </w:rPr>
              <w:t>-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ентиры действия в новом учебном материал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4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Style19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ся: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цифровые)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 Интерн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ind w:left="113" w:right="113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Cs/>
              </w:rPr>
              <w:t>-проявлять познавательную инициативу в учебном сотрудничеств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оить сообщения в устной и письменной форм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новам смыслового восприятия художественных и п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устанавливать аналогии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получит возможность научиться: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Коммуникативные УУД</w:t>
            </w:r>
          </w:p>
          <w:p>
            <w:pPr>
              <w:pStyle w:val="Style19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научится: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формулировать собственное мнение и позицию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задавать вопросы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контролировать действия партнёра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использовать речь для регуляции своего действия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получит возможность научиться: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понимать относительность мнений и подходов к решению проблемы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-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left="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-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учится: 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формиро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осознавать свою этническую и национальную принадлежность;</w:t>
            </w:r>
          </w:p>
          <w:p>
            <w:pPr>
              <w:pStyle w:val="Default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относиться с уважением к представителям других народов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уважительно относиться к иному мнению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понимать практическую значимость получаемых знаний по русскому языку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соблюдать правила поведения на уроке и в классе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развивать навыки сотрудничества с одноклассниками и со взрослыми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решать проблемные ситуации;</w:t>
            </w:r>
          </w:p>
          <w:p>
            <w:pPr>
              <w:pStyle w:val="Default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реально оценивать свои успехи в освоении языка.</w:t>
            </w:r>
          </w:p>
          <w:p>
            <w:pPr>
              <w:pStyle w:val="Default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лучит возможность научиться: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формировать целостный социально ориентирован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оспринимать окружающий мир как единый мир общения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эффективно общаться с окружающим миром (людьми, природой, культурой) для успешной адаптации;</w:t>
            </w:r>
          </w:p>
          <w:p>
            <w:pPr>
              <w:pStyle w:val="Default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формировать коммуникативные и литературно-творческие способности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стремиться совершенствовать свою речь и общую культуру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-формировать эстетические чувства при работе с поэтическими и прозаическими произведениями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учится: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формиро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осознавать свою этническую и национальную принадлежность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относиться с уважением к представителям других народов;</w:t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-уважительно относиться к иному м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Обучение грам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/>
              <w:t>- отличать устную и письменную речь, отличать буквы и звуки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выделять из короткого текста предложения, оформлять предложение в устной речи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делить слова на слог; определять ударный слог в слове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отличать гласные звуки от согласных, отличать буквы от звуков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сформирован навык безотрывного письма с наклоном.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давать характеристику согласным звукам,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обозначать йотированные звуки вначале слова и после гласной буквы буквами Е, Ё, Ю, Я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определять тему текста, его главную мысль, пересказывать текст;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- называть буквы в алфавитном порядке, правильно называть бу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выделять слоги в словах в процессе слогового анализа слова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определять позицию (ударную и безударную) слога в слове; определять логическое ударение, различать интонационную окраску предложения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понимать смысловое значение интонации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обозначать гласные звуки буквами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рассматривать гласные а, о, у, и как букву, слог слово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наблюдать за позиционным изменением согласных звуков.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распространять основу предложения, сокращать предложения до основы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правильно выражать свои мысли в речи, наблюдать за ролью формоизменения для точности высказывания мысли и связи слов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наблюдать за расхождением написания и произношения безударных гласных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выделять в однокоренных словах корень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 объяснять значение многозначных слов,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-правильно употреблять заглавную букву при написании имён собственных;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 xml:space="preserve">- писать предложения с соблюдением наклона, высоты и пропорций букв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Систематический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-различать звуки и буквы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 характеризовать звуки русского языка (гласные ударные/безударные; согласные, твердые/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именять правила правописания (в объеме содержания курса)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пределять (уточнять) написание слова по орфографическому словарю учебника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безошибочно списывать текст объемом 60—70 слов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исать под диктовку тексты объемом 55—65 слов в соответствии с изученными правилами правописания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оверять собственный и предложенный тексты, находить и исправлять орфографические и пунктуационные ошибки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различать изменяемые и неизменяемые слова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различать родственные (однокоренные) слова и формы слова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находить в словах с однозначно выделяемыми морфемами окончание, корень, приставку, суффикс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-сравнивать слова по значению и по форме (синонимы, антонимы, омонимы);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-распознавать в тексте синонимы и антонимы;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-сопоставлять значения слов на основе их двусторонних моделей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бъяснять прямое и переносное значение слова, понимать причины появления многозначности.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-определять части речи (имя существительное, имя прилагательное, глагол) по обобщённому значению предметности,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действия, признака и по вопросам;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 xml:space="preserve">-правильно употреблять слова разных частей речи в собственных высказываниях. 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-определять грамматические признаки имен существительных — род, число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пределять грамматические признаки имен прилагательных — род, число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пределять грамматические признаки глагола— время, число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различать предложение, словосочетание, слово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классифицировать предложения по цели высказывания, находить повествовательные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/</w:t>
            </w:r>
            <w:r>
              <w:rPr>
                <w:spacing w:val="-4"/>
              </w:rPr>
              <w:t>побудительные/вопросительные предложения;</w:t>
            </w:r>
          </w:p>
          <w:p>
            <w:pPr>
              <w:pStyle w:val="Normal"/>
              <w:ind w:left="113" w:right="57" w:hanging="0"/>
              <w:rPr>
                <w:spacing w:val="-4"/>
              </w:rPr>
            </w:pPr>
            <w:r>
              <w:rPr>
                <w:spacing w:val="-4"/>
              </w:rPr>
              <w:t>-определять восклицательную/невосклицательную интонацию предложения;</w:t>
            </w:r>
          </w:p>
          <w:p>
            <w:pPr>
              <w:pStyle w:val="Normal"/>
              <w:ind w:left="113" w:right="57" w:hanging="0"/>
              <w:rPr>
                <w:spacing w:val="-4"/>
              </w:rPr>
            </w:pPr>
            <w:r>
              <w:rPr>
                <w:spacing w:val="-4"/>
              </w:rPr>
              <w:t>-находить главные и второстепенные члены предло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>-формировать представление о единообразии написания слова, морфем;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/>
              <w:t xml:space="preserve">-писать мягкий знак на конце глаголов неопределённой формы после буквы </w:t>
            </w:r>
            <w:r>
              <w:rPr>
                <w:i/>
                <w:iCs/>
              </w:rPr>
              <w:t>ч</w:t>
            </w:r>
            <w:r>
              <w:rPr/>
              <w:t>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находить при сомнении в правильности постановки ударения или произношения слова, ответ самостоятельно (по словарю учебника) или обращаться за помощью (к учителю, родителям и др.)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сознавать место возможного возникновения орфографической ошибки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одбирать примеры с определенной орфограммой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одбирать синонимы для устранения повторов в тексте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одбирать антонимы для точной характеристики предметов при их сравнении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ценивать уместность использования слов в тексте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находить в тексте такие части речи, как личные местоимения, предлоги вместе с существительными и личными местоимениями, к которым они относятся, союзы и, а, но, частицу не при глаголах.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осознавать место возможного возникновения орфографической ошибки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одбирать примеры с определенной орфограммой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выражать собственное мнение, аргументировать его с учетом ситуации общения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самостоятельно озаглавливать текст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составлять план текста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сочинять письма, поздравительные открытки, записки и другие небольшие тексты для конкретных ситуаций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-создавать тексты по предложенному заголовку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одробно или выборочно пересказывать текст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пересказывать текст от другого лица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корректировать тексты, в которых допущены нарушения культуры речи;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-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76"/>
        <w:gridCol w:w="3330"/>
        <w:gridCol w:w="3603"/>
        <w:gridCol w:w="2986"/>
      </w:tblGrid>
      <w:tr>
        <w:trPr>
          <w:trHeight w:val="28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результаты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предметные результа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ик научит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ник получит возможность научиться 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мнение, аргументировать его с учетом ситуации общ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• </w:t>
            </w:r>
            <w:r>
              <w:rPr/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 сомнении в правильности постановки ударения или произношения слова, ответ самостоятельно (по словарю учебника) или обращаться за помощью (к учителю, родителям и др.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гулятивные универсальные учебные действия  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1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1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 способа решения;</w:t>
            </w:r>
          </w:p>
          <w:p>
            <w:pPr>
              <w:pStyle w:val="4"/>
              <w:spacing w:lineRule="auto" w:line="240" w:before="0" w:after="0"/>
              <w:ind w:left="1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спользовать знаково</w:t>
              <w:softHyphen/>
              <w:t>символические средства, в том ч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 модели (включая виртуальные) и схемы (включая концептуальные), для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624" w:leader="dot"/>
              </w:tabs>
              <w:ind w:left="340" w:right="-284" w:hanging="142"/>
              <w:rPr/>
            </w:pPr>
            <w:r>
              <w:rPr>
                <w:rStyle w:val="Zag11"/>
                <w:rFonts w:eastAsia="@Arial Unicode MS"/>
              </w:rPr>
              <w:t>проявлять познавательную инициативу в учебном сотрудничестве;</w:t>
            </w:r>
          </w:p>
          <w:p>
            <w:pPr>
              <w:pStyle w:val="4"/>
              <w:spacing w:lineRule="auto" w:line="240" w:before="0" w:after="0"/>
              <w:ind w:left="184" w:right="-284" w:hanging="142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1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20"/>
              <w:spacing w:lineRule="auto" w:line="240"/>
              <w:ind w:left="284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42"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- 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едставителя народа, гражданина России,</w:t>
            </w:r>
          </w:p>
          <w:p>
            <w:pPr>
              <w:pStyle w:val="Style20"/>
              <w:spacing w:lineRule="auto" w:line="240"/>
              <w:ind w:left="142" w:right="-284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чувства сопричастности и гордости за свою Родину, народ и историю,осознание ответственности человека за общее благополучие;</w:t>
            </w:r>
          </w:p>
          <w:p>
            <w:pPr>
              <w:pStyle w:val="Style20"/>
              <w:spacing w:lineRule="auto" w:line="240"/>
              <w:ind w:left="142"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х поступков, так и поступков окружающих людей;</w:t>
            </w:r>
          </w:p>
          <w:p>
            <w:pPr>
              <w:pStyle w:val="Style20"/>
              <w:spacing w:lineRule="auto" w:line="240"/>
              <w:ind w:left="142" w:right="-2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,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ко- графический (звуко - 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гулятивные универсальные учебные действия  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и сохранять учебную задачу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м учебном материале в сотрудничестве с учителем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цифровые), в открытом информационном пространстве, в 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 контролируемом пространстве сети Интернет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ой формой коммуникации, используя 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е средства и инструменты ИКТ и дистанционного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я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 ученика будут сформированы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орошего ученика»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20"/>
              <w:spacing w:lineRule="auto" w:line="240"/>
              <w:ind w:left="284" w:right="-2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й 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 — род, числ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прилагательных — род, числ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а — время.числ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, слов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ходить в тексте такие части речи, предлоги вместе с существительными, к которым они относятся, союзы и, а, но, частицу не при глагол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гулятивные универсальные учебные действия  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у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 требованиям данной задачи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сообщения в устной и письм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ориентироваться на разнообразие способов решения задач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гулятивные универсальные учебные действия  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, товарищей, родителей и других людей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ть способ и результат действия;</w:t>
            </w:r>
          </w:p>
          <w:p>
            <w:pPr>
              <w:pStyle w:val="Style20"/>
              <w:spacing w:lineRule="auto" w:line="240"/>
              <w:ind w:right="-284" w:firstLine="244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right="-284" w:firstLine="244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а на здоровый образ жизн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 с мировой и отечественной художественной культурой.</w:t>
            </w:r>
          </w:p>
          <w:p>
            <w:pPr>
              <w:pStyle w:val="Style19"/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еник получит возможность для формирован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внутренней позиции учащегося на уровне п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ыраженной устойчивой учебно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ции уче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стойчивого учебно</w:t>
              <w:softHyphen/>
              <w:t>познавательного интереса к но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м способам решения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го понимания причин успешности/неуспешности учебной деятельности;</w:t>
            </w:r>
          </w:p>
        </w:tc>
      </w:tr>
      <w:tr>
        <w:trPr>
          <w:trHeight w:val="8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(в объеме содержания курс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 объемом 25-35сл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объемом 45-55 слов в соответствии с изученными правилами правопис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ственный и предложенный тексты, находить и исправлять орфографические и пунктуационные ошиб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енной орфограммо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егулятивные универсальные учебные действия  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у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ind w:left="284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 требованиям данной задачи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340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4"/>
              <w:spacing w:lineRule="auto" w:line="240" w:before="0" w:after="0"/>
              <w:ind w:left="284" w:right="-284" w:hanging="142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овать действия партнё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284" w:right="-284" w:hanging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keepNext w:val="true"/>
        <w:spacing w:before="0" w:after="0"/>
        <w:ind w:right="283" w:hanging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Heading3"/>
        <w:keepNext w:val="true"/>
        <w:spacing w:before="0" w:after="0"/>
        <w:ind w:right="283" w:hanging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едмета русский язык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0"/>
        <w:gridCol w:w="3827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ы речевой деятельности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/>
            </w:pPr>
            <w:r>
              <w:rPr/>
              <w:t>Слуш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/>
            </w:pPr>
            <w:r>
              <w:rPr/>
              <w:t>Осознание цели и ситуации устного общения. Адекватное восприятие звучащей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76" w:before="0" w:after="280"/>
              <w:ind w:firstLine="283"/>
              <w:jc w:val="center"/>
              <w:textAlignment w:val="center"/>
              <w:rPr/>
            </w:pPr>
            <w:r>
              <w:rPr/>
              <w:t>Осознание цели и ситуации устного общения. Адекватное восприятие звучащей речи. Понимание на слух</w:t>
            </w:r>
          </w:p>
          <w:p>
            <w:pPr>
              <w:pStyle w:val="Style22"/>
              <w:shd w:fill="FFFFFF" w:val="clear"/>
              <w:autoSpaceDE w:val="false"/>
              <w:spacing w:lineRule="auto" w:line="276"/>
              <w:ind w:firstLine="283"/>
              <w:jc w:val="center"/>
              <w:textAlignment w:val="center"/>
              <w:rPr/>
            </w:pPr>
            <w:r>
              <w:rPr/>
              <w:t>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/>
            </w:pPr>
            <w:r>
              <w:rPr/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283"/>
              <w:jc w:val="center"/>
              <w:textAlignment w:val="center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</w:rPr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актическое овладение диалогической формой речи. Овладение умениями начать, поддержать, закончить разговор, привлечь внимание и т. п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языковых средств в соответствии с целями и условиями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 для эффективного решения коммуникативной задачи. Практическое овладение диалогической формой речи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ями начать, поддержать, закончить разговор, привлечь внимание и т. п.Практическое овладение устными монологическим и высказываниями в соответствии с учебной задачей(описание, повествование, рассуждение)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ормами речевого этикета в ситуациях учебного и бытового общения(приветствие, прощание, извинение, благодарность,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просьбой).Соблюдение орфоэпических норм и правильной интон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center"/>
              <w:textAlignment w:val="center"/>
              <w:rPr/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правильной интонации орфоэпических норм и правильной интонации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Чтение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lang w:val="tt-RU"/>
              </w:rPr>
              <w:t>Нахо</w:t>
            </w:r>
            <w:r>
              <w:rPr/>
              <w:t>ждение информации, заданной в тексте в явном ви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      </w:r>
            <w:r>
              <w:rPr>
                <w:rStyle w:val="Style16"/>
                <w:sz w:val="24"/>
                <w:szCs w:val="24"/>
              </w:rPr>
              <w:t>Анализ и оц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одержания,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язык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особенносте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труктуры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Письмо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писывание, письмо под диктовку в соответствии с изученными правилами. Письменное изложение содержания прослушанного и прочитанного текста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, письмо под диктовку в соответствии с изученными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. Письменное изложение содержания прослушанного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танного текста(подробное, выборочное).Создание небольших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текстов(сочинений) по интересной детям тематике(на основе впечатлений, литературных произведений, сюжетных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, серий картин, просмотра фрагмента видеозаписи и т.п.)</w:t>
            </w:r>
          </w:p>
          <w:p>
            <w:pPr>
              <w:pStyle w:val="Heading2"/>
              <w:autoSpaceDE w:val="false"/>
              <w:spacing w:lineRule="auto" w:line="276" w:before="240" w:after="60"/>
              <w:ind w:firstLine="283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Списывание, письмо под диктовку в соответствии с изученными правилами. Письменное изложение содержания прослушанного и прочитанного текста (подробное ,выборочное). Создание небольших собственных текстов (сочинений 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учение грамоте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Фонетика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center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Графика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е, ё, ю, я. </w:t>
            </w:r>
            <w:r>
              <w:rPr>
                <w:rStyle w:val="Zag11"/>
                <w:rFonts w:eastAsia="@Arial Unicode MS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Знакомство с русским алфавитом как последовательностью бук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Чтение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исьмо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Cs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Слово и предложение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</w:rPr>
              <w:t>Различение слова и предложения. Работа с предложением: выделение слов, изменение их порядка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Орфография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раздельное написание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обозначение гласных после шипящих (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ча </w:t>
            </w:r>
            <w:r>
              <w:rPr>
                <w:rStyle w:val="Zag11"/>
                <w:rFonts w:eastAsia="@Arial Unicode MS"/>
                <w:bCs/>
              </w:rPr>
              <w:t xml:space="preserve">– </w:t>
            </w:r>
            <w:r>
              <w:rPr>
                <w:rStyle w:val="Zag11"/>
                <w:rFonts w:eastAsia="@Arial Unicode MS"/>
                <w:bCs/>
                <w:iCs/>
              </w:rPr>
              <w:t>ща</w:t>
            </w:r>
            <w:r>
              <w:rPr>
                <w:rStyle w:val="Zag11"/>
                <w:rFonts w:eastAsia="@Arial Unicode MS"/>
                <w:bCs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чу </w:t>
            </w:r>
            <w:r>
              <w:rPr>
                <w:rStyle w:val="Zag11"/>
                <w:rFonts w:eastAsia="@Arial Unicode MS"/>
                <w:bCs/>
              </w:rPr>
              <w:t xml:space="preserve">– </w:t>
            </w:r>
            <w:r>
              <w:rPr>
                <w:rStyle w:val="Zag11"/>
                <w:rFonts w:eastAsia="@Arial Unicode MS"/>
                <w:bCs/>
                <w:iCs/>
              </w:rPr>
              <w:t>щу</w:t>
            </w:r>
            <w:r>
              <w:rPr>
                <w:rStyle w:val="Zag11"/>
                <w:rFonts w:eastAsia="@Arial Unicode MS"/>
                <w:bCs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жи </w:t>
            </w:r>
            <w:r>
              <w:rPr>
                <w:rStyle w:val="Zag11"/>
                <w:rFonts w:eastAsia="@Arial Unicode MS"/>
                <w:bCs/>
              </w:rPr>
              <w:t xml:space="preserve">– </w:t>
            </w:r>
            <w:r>
              <w:rPr>
                <w:rStyle w:val="Zag11"/>
                <w:rFonts w:eastAsia="@Arial Unicode MS"/>
                <w:bCs/>
                <w:iCs/>
              </w:rPr>
              <w:t>ши</w:t>
            </w:r>
            <w:r>
              <w:rPr>
                <w:rStyle w:val="Zag11"/>
                <w:rFonts w:eastAsia="@Arial Unicode M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еренос слов по слогам без стечения соглас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</w:rPr>
              <w:t>знаки препинания в конце предложения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истематический курс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Фонетика и орфоэп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личение гласных и согласных звуков. Нахождение в слове ударных и безударных гласных звуков. Различение мягких и твѐрдых согласных звуков, определение парных и непарных по твѐрдости-мягкости согласных звуков. Различение звонких и глухих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вуков, определение парных и непарных по звонкости-глухости согласных звуков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Определение качественной характеристики звука: гласный — согласный; гласный ударный — безударный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гласный твѐрдый- мягкий, парный —непарный; согласный звонкий- глухой, парный-непарный. Деление слов на слоги. Ударение, произношение звуков и сочетаний звуков в соответствии с нормами современного русского литературного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лове ударных и безударных гласных. Определение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й характеристики звука: гласный -согласный;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ударный -безударный; согласный твердый -мягкий, парный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арный; согласный звонкий -глухой, парный- непарный. Деление слов на слоги. Ударение, произношение звуков и сочетаний звуков в соответствии с нормами современного русского литературного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. </w:t>
            </w:r>
            <w:r>
              <w:rPr>
                <w:rStyle w:val="Style16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Фонетический разбор слова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Графи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ъ </w:t>
            </w:r>
            <w:r>
              <w:rPr>
                <w:rStyle w:val="Zag11"/>
                <w:rFonts w:eastAsia="@Arial Unicode MS"/>
              </w:rPr>
              <w:t xml:space="preserve">и </w:t>
            </w:r>
            <w:r>
              <w:rPr>
                <w:rStyle w:val="Zag11"/>
                <w:rFonts w:eastAsia="@Arial Unicode MS"/>
                <w:bCs/>
                <w:iCs/>
              </w:rPr>
              <w:t>ь</w:t>
            </w:r>
            <w:r>
              <w:rPr>
                <w:rStyle w:val="Zag11"/>
                <w:rFonts w:eastAsia="@Arial Unicode MS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Style w:val="Zag11"/>
                <w:rFonts w:eastAsia="@Arial Unicode MS"/>
                <w:iCs/>
              </w:rPr>
              <w:t>стол, конь</w:t>
            </w:r>
            <w:r>
              <w:rPr>
                <w:rStyle w:val="Zag11"/>
                <w:rFonts w:eastAsia="@Arial Unicode MS"/>
              </w:rPr>
              <w:t xml:space="preserve">; в словах с йотированными гласными </w:t>
            </w:r>
            <w:r>
              <w:rPr>
                <w:rStyle w:val="Zag11"/>
                <w:rFonts w:eastAsia="@Arial Unicode MS"/>
                <w:bCs/>
                <w:iCs/>
              </w:rPr>
              <w:t>е</w:t>
            </w:r>
            <w:r>
              <w:rPr>
                <w:rStyle w:val="Zag11"/>
                <w:rFonts w:eastAsia="@Arial Unicode MS"/>
                <w:bCs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>ё</w:t>
            </w:r>
            <w:r>
              <w:rPr>
                <w:rStyle w:val="Zag11"/>
                <w:rFonts w:eastAsia="@Arial Unicode MS"/>
                <w:bCs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>ю</w:t>
            </w:r>
            <w:r>
              <w:rPr>
                <w:rStyle w:val="Zag11"/>
                <w:rFonts w:eastAsia="@Arial Unicode MS"/>
                <w:bCs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>я</w:t>
            </w:r>
            <w:r>
              <w:rPr>
                <w:rStyle w:val="Zag11"/>
                <w:rFonts w:eastAsia="@Arial Unicode MS"/>
              </w:rPr>
              <w:t>; в словах с непроизносимыми согласны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Использование небуквенных графических средств: пробела между словами, знака переноса, абзаца. Знание алфавита: правильное называние букв, знание их последова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>Обозначение на письме твѐрдости-мягкости согласных звуков. Использование на письме разделительных</w:t>
            </w:r>
            <w:r>
              <w:rPr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>ь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iCs/>
                <w:color w:val="000000"/>
              </w:rPr>
              <w:t>стол, конь</w:t>
            </w:r>
            <w:r>
              <w:rPr>
                <w:color w:val="000000"/>
              </w:rPr>
              <w:t xml:space="preserve">; в словах с йотированными гласными </w:t>
            </w:r>
            <w:r>
              <w:rPr>
                <w:iCs/>
                <w:color w:val="000000"/>
              </w:rPr>
              <w:t>е, ѐ, ю, я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Использование небуквенных графических средств: пробела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ежду словами, знака переноса, абзаца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Знание алфавита: правильное называние букв,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х последовательность. Использование алфавита при работе со словарями, справочниками, каталогами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уков и букв. Обозначение на письме твердости и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сти согласных звуков. Использование на письме разделительных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 и ь. Установление соотношения звукового и буквенного состава слова в словах типа стол, конь; в словах с йотированными гласными е, ё,ю, я. в словах с непроизносимыми согласными. Знание алфавита: правильное название букв, знание их последовательности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Использование алфавита при работе со словарями, справочниками, катало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кси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rStyle w:val="Zag11"/>
                <w:rFonts w:eastAsia="@Arial Unicode MS"/>
                <w:iCs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iCs/>
                <w:color w:val="000000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нтонимов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rStyle w:val="Style16"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значения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о тексту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уточ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значения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тол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ловаря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об однозна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и многозна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ловах,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рямом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еренос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значении слова .Наблюдение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использ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 речи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инонимов и антони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став слова (морфемика)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владение понятием «родственные (однокоренные) слова»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едложении)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однокоренных слов и различных форм одного и того же слова.Различение однокоренных слов и синонимов,однокоренных слов и слов с омонимичными корнями. Выделение в словах с однозначно выделяемыми морфемами окончания, корня, приставки, суффикса. </w:t>
            </w:r>
            <w:r>
              <w:rPr>
                <w:rStyle w:val="Style16"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о знач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уффикс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риставок. 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однокор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лов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уффикс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риставок. Разбор слова по соста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 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Морфолог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Части речи. Умение опознавать имена собственные. Различение имён существительных, отвечающих на вопросы «кто?» и «что?». Предлог. Знакомство с наиболее употребительными предлог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Части речи.  Имя существительное. Значение и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потребление в речи. Умение опознавать имена собственные. Различение имѐн существительных, отвечающих на вопросы «кто?» и «что?». Изменение существительных по числам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. Значение и употребление в речи. Изменение прилагательных по числам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>Глагол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Значение и употребление в речи. Изменение глаголов по временам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зменение глаголов по числам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едлог. Знакомство с наиболее употребительными предлогами. Отличие предлогов от приставок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; </w:t>
            </w:r>
            <w:r>
              <w:rPr>
                <w:rStyle w:val="Style16"/>
                <w:sz w:val="24"/>
                <w:szCs w:val="24"/>
              </w:rPr>
              <w:t>деление частей реч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амостоятель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и служебные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«кто?»и«что?».Различение имен существительных мужского, женского и среднего рода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>Изменение существительных по числам. Изменение существительных по падежам. Определение падежа, в котором употреблено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имя существительное. </w:t>
            </w:r>
            <w:r>
              <w:rPr>
                <w:rStyle w:val="Style16"/>
                <w:sz w:val="24"/>
                <w:szCs w:val="24"/>
              </w:rPr>
              <w:t>Раз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адежных и смысловых(синтаксических) вопросов .</w:t>
            </w: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и имен существительных к 1, 2, 3-му склонению. </w:t>
            </w:r>
            <w:r>
              <w:rPr>
                <w:rStyle w:val="Style16"/>
                <w:sz w:val="24"/>
                <w:szCs w:val="24"/>
              </w:rPr>
              <w:t>Морфологический разбор и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уществительных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>Имя прилагательное Значение и употребление в речи. Изменение прилагательных по родам, числам и падежам, кроме прилагательных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rStyle w:val="Style16"/>
                <w:sz w:val="24"/>
                <w:szCs w:val="24"/>
              </w:rPr>
              <w:t>-ий, -ья, -ов,-и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Морфологический разбор и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рилагательных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Общее представление о местоимении. Глагол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употребление в речи. Неопределенная форма глагола. Различение глаголов, отвечающих на вопросы «что сделать?» и «что делать?».Изменение глаголов по временам. Изменение глаголов прошедшего времени по родам и числам. </w:t>
            </w:r>
            <w:r>
              <w:rPr>
                <w:rStyle w:val="Style16"/>
                <w:sz w:val="24"/>
                <w:szCs w:val="24"/>
              </w:rPr>
              <w:t>Морфологический разбор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Style w:val="Style16"/>
                <w:sz w:val="24"/>
                <w:szCs w:val="24"/>
              </w:rPr>
              <w:t>глаголов.  Фун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редлогов: 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адежных форм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rStyle w:val="Style16"/>
                <w:sz w:val="24"/>
                <w:szCs w:val="24"/>
              </w:rPr>
              <w:t>и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уществительн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местоимений. </w:t>
            </w:r>
            <w:r>
              <w:rPr>
                <w:sz w:val="24"/>
                <w:szCs w:val="24"/>
              </w:rPr>
              <w:t>Отличие предлогов от приставок. Союзы и ,а, но, их роль в речи. Частица не, её значение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Части речи; деление частей речи на самостоятельные и служебные .  Имя существите льное. Значение и употребление в речи. Умение опознавать имена собственные. Различение имѐн существите льных, отвечающих на вопросы «кто?» и «что?». Различение имѐ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ѐн существительных к 1, 2, 3-му склонению. Морфологический разбор имѐн существительных. Имя прилагательное. Значение и употребление в речи Изменение прилагательных по родам, числам и падежам, кроме прилагательных на - ий, -ья, - ов, -ин. Морфологи ческий разбор имѐн прилагательных. Местоимение. 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Глагол. Значение и употребление в речи Неопределѐнная форма глагола. Различение глаголов, отвечающих на вопросы «что сделать?» и «что делать?» Изменение глаголов по временам. Изменение глаголов по лицам и числам в настоящем и будущем времени (спряжение 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Наречие. Значение и употребление в речи. Предлог. Функция предлогов: образование падежных форм имѐн существительных и местоимений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9"/>
            </w:tblGrid>
            <w:tr>
              <w:trPr>
                <w:trHeight w:val="107" w:hRule="atLeast"/>
              </w:trPr>
              <w:tc>
                <w:tcPr>
                  <w:tcW w:w="1420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интаксис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Различение предложения, словосочетания, слова (осознание их сходства и различия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tbl>
            <w:tblPr>
              <w:tblW w:w="1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</w:tblGrid>
            <w:tr>
              <w:trPr>
                <w:trHeight w:val="109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личение</w:t>
                  </w:r>
                </w:p>
              </w:tc>
            </w:tr>
          </w:tbl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главных и второстепенных членов предложения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я, словосочетания(осознание их сходства и различий).Различение предложений по цели высказывания: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е, вопросительные и побудительные; по эмоциональной окраске(интонации):восклицательные и невосклицательные. Нахождение главных членов предложения: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го и сказуемого. Различение главных и второстепенных членов предложения. Установление связи (при помощи смысловых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)между словами в словосочетании и предложении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самостоятельное составление предложений с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ми членами без союзов и с союзами </w:t>
            </w:r>
            <w:r>
              <w:rPr>
                <w:rStyle w:val="Style16"/>
                <w:sz w:val="24"/>
                <w:szCs w:val="24"/>
              </w:rPr>
              <w:t>и, а, но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онации перечисления в предложениях с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Различение предложения, словосочетания, слова (осознание их сходства и различий) Различение предложений по цели высказывания: повествова тельные, вопросительные и побудительные; по эмоциональной окраске (интонации ): восклицательные и невосклицательные.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Нахождение и самостоятельное составление предложений с однород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 членами без союзов и с союзами и, а, но. Использование интонации перечисления в предложениях с однородны ми членами. Различение простых и сложных предложений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Орфография и пунктуац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 xml:space="preserve">сочетания </w:t>
            </w:r>
            <w:r>
              <w:rPr>
                <w:rStyle w:val="Zag11"/>
                <w:rFonts w:eastAsia="@Arial Unicode MS"/>
                <w:bCs/>
                <w:iCs/>
              </w:rPr>
              <w:t>жи – ши</w:t>
            </w:r>
            <w:r>
              <w:rPr>
                <w:rStyle w:val="Zag11"/>
                <w:rFonts w:eastAsia="@Arial Unicode MS"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>ча – ща</w:t>
            </w:r>
            <w:r>
              <w:rPr>
                <w:rStyle w:val="Zag11"/>
                <w:rFonts w:eastAsia="@Arial Unicode MS"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чу – щу </w:t>
            </w:r>
            <w:r>
              <w:rPr>
                <w:rStyle w:val="Zag11"/>
                <w:rFonts w:eastAsia="@Arial Unicode MS"/>
              </w:rPr>
              <w:t>в положении под ударением;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перенос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709"/>
              <w:jc w:val="both"/>
              <w:textAlignment w:val="center"/>
              <w:rPr/>
            </w:pPr>
            <w:r>
              <w:rPr/>
              <w:t xml:space="preserve">заглавная буква в начале предложения, в именах собственных; разделительные ъ и ь; </w:t>
            </w:r>
            <w:r>
              <w:rPr>
                <w:rStyle w:val="Zag11"/>
                <w:rFonts w:eastAsia="@Arial Unicode MS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раздельное написание предлогов с другими словами; знаки препинания в конце предложения: точка, вопросительный знак, восклицательный зна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менение правил правописания: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-сочетания </w:t>
            </w:r>
            <w:r>
              <w:rPr>
                <w:iCs/>
                <w:color w:val="000000"/>
              </w:rPr>
              <w:t>жи—ши, ча—ща, чу—щу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-сочетания </w:t>
            </w:r>
            <w:r>
              <w:rPr>
                <w:iCs/>
                <w:color w:val="000000"/>
              </w:rPr>
              <w:t>чк—чн, чт, щн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прописная буква в начале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едложения, в именах собственных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проверяемые безударные гласные в корне слова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парные звонкие и глухие согласные в корне слова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непроизносимые согласные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непроверяемые гласные и согласные в корне слова (на ограниченном перечне слов)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разделительные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iCs/>
                <w:color w:val="000000"/>
              </w:rPr>
              <w:t>ъ и ь;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раздельное написание предлогов с другими слова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фографической зоркости. Использование разных способов выбора написания в зависимости от места орфограммы в слове. Использование орфографического словаря. Применение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правописания: сочетания жи-ши, ча-ща, чу-щу в положении под ударением; сочетания чк-чн, чт, щн; перенос слов; прописная буква в начале предложения, в именах собственных проверяемые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; парные звонкие и глухие согласные в корне слова; непроизносимые согласные; непроверяемые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в корне слова (на  ограниченном перечне слов);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разделительные </w:t>
            </w:r>
            <w:r>
              <w:rPr>
                <w:rStyle w:val="Style16"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Style16"/>
                <w:sz w:val="24"/>
                <w:szCs w:val="24"/>
              </w:rPr>
              <w:t>ь;</w:t>
            </w:r>
            <w:r>
              <w:rPr>
                <w:sz w:val="24"/>
                <w:szCs w:val="24"/>
              </w:rPr>
              <w:t xml:space="preserve"> мягкий знак после шипящих на конце имен существительных </w:t>
            </w:r>
            <w:r>
              <w:rPr>
                <w:rStyle w:val="Style16"/>
                <w:sz w:val="24"/>
                <w:szCs w:val="24"/>
              </w:rPr>
              <w:t>(ночь, нож, рожь, мышь);</w:t>
            </w:r>
            <w:r>
              <w:rPr>
                <w:sz w:val="24"/>
                <w:szCs w:val="24"/>
              </w:rPr>
              <w:t xml:space="preserve">безударные падежные окончания имен существительных (кроме существительных на </w:t>
            </w:r>
            <w:r>
              <w:rPr>
                <w:rStyle w:val="Style16"/>
                <w:sz w:val="24"/>
                <w:szCs w:val="24"/>
              </w:rPr>
              <w:t>-мя, -ий,-ья, -ье, -ия, -ов,-ин);</w:t>
            </w:r>
            <w:r>
              <w:rPr>
                <w:sz w:val="24"/>
                <w:szCs w:val="24"/>
              </w:rPr>
              <w:t>безударные окончания имен прилагательных;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раздельное написание предлогов с личными местоимениями; </w:t>
            </w:r>
            <w:r>
              <w:rPr>
                <w:rStyle w:val="Style16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; мягкий знак после шипящих на конце глаголов в форме 2-го лица единственного числа </w:t>
            </w:r>
            <w:r>
              <w:rPr>
                <w:rStyle w:val="Style16"/>
                <w:sz w:val="24"/>
                <w:szCs w:val="24"/>
              </w:rPr>
              <w:t>(пишешь, учишь);</w:t>
            </w:r>
            <w:r>
              <w:rPr>
                <w:sz w:val="24"/>
                <w:szCs w:val="24"/>
              </w:rPr>
              <w:t>мягкий знак в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глаголах в сочетании </w:t>
            </w:r>
            <w:r>
              <w:rPr>
                <w:rStyle w:val="Style16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ься; раздельное написание предлогов с другими словами; знаки препинания в конце предложения: точка, вопросительный и восклицательный знаки</w:t>
            </w:r>
            <w:r>
              <w:rPr>
                <w:rStyle w:val="Style16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ки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епинания(запятая)в предложениях с однородными член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Применение правил правописания: непроверяемые гласные и согласные в корне слова (на ограниченном перечне слов); гласные и согласные в неизменяемых на письме приставках ; мягкий знак после шипящих на конце имѐн существительных (ночь, нож, рожь, мышь); безударные падежные окончания имѐн существительных (кроме существительных на - мя, -ий, -ья, -ье, -ия, - ов, -ин) безударные окончания имѐн прилагательных; раздельное написание предлогов с личными местоимениями; не с глаголами; мягкий знак после шипящих на конце глаголов в форме 2-го лица единственного числа (пишешь, учишь); мягкий знак в глаголах в сочетании - ться; безударные личные окончания глаголов; знаки препинания (запятая) в предложениях с однородными членами.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>
                <w:rStyle w:val="Zag11"/>
                <w:rFonts w:eastAsia="@Arial Unicode MS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Текст. Признаки текста. Смысловое единство предложений в тексте. Заглавие 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начать, поддержать, закончить разговор, привлечь внимание и т. п.)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актическое овладение устными монологическими высказываниями на определённую тему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следовательность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едложений в тексте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частей текста </w:t>
            </w:r>
            <w:r>
              <w:rPr>
                <w:iCs/>
                <w:color w:val="000000"/>
              </w:rPr>
              <w:t>(абзацев)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Default"/>
              <w:spacing w:lineRule="auto" w:line="276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диалогической формой речи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обственного мнения, его аргументация. Овладение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мениями ведения разговора(начать, поддержать, закончить разговор, привлечь внимание и т.п.)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 ,в том числе при общении с помощью средств ИКТ. Особенности речевого этикета в условиях общения с людьми, плохо владеющими русским языком. Практическое овладение устными монологическим и высказываниями на определённую тему с использованием разных типов речи (описание, повествование, рассуждение).Текст. Признаки текста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>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(абзацев).План текста. Составление планов к данным текстам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/>
            </w:pPr>
            <w:r>
              <w:rPr>
                <w:rStyle w:val="Style16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об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текстов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редлож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планам. </w:t>
            </w:r>
            <w:r>
              <w:rPr>
                <w:sz w:val="24"/>
                <w:szCs w:val="24"/>
              </w:rPr>
      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и; </w:t>
            </w:r>
            <w:r>
              <w:rPr>
                <w:rStyle w:val="Style16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текс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инони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антонимов.</w:t>
            </w:r>
          </w:p>
          <w:p>
            <w:pPr>
              <w:pStyle w:val="28"/>
              <w:shd w:fill="auto" w:val="clear"/>
              <w:autoSpaceDE w:val="false"/>
              <w:spacing w:lineRule="auto" w:line="276" w:before="0" w:after="0"/>
              <w:ind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видами изложений и сочинений (без заучивания определений):</w:t>
            </w:r>
            <w:r>
              <w:rPr>
                <w:rStyle w:val="Style16"/>
                <w:sz w:val="24"/>
                <w:szCs w:val="24"/>
              </w:rPr>
              <w:t>из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одроб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ыборочные,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из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сочинения; сочинения-повествования, сочинения-описания, сочинения-рассу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textAlignment w:val="center"/>
              <w:rPr/>
            </w:pPr>
            <w:r>
              <w:rPr/>
              <w:t>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Практическое овладение устными монологическими высказываниями на определѐнную тему с использованием разных типов речи (описание, повествование, рассуждение). Текст. Признаки текста. Смысловое единство предложений в тексте. Заглавие текста. Создание собственных текстов и корректирование заданных текстов с учѐтом  точности, правильности, богатства и выразительности письменной речи; использование в текстах синонимов и антонимов . Знакомство с основными видами изложений и сочинений (без заучивания определений): изложения подробные и выборочные, изложения с элементам и сочинения; сочинения- повествования, сочинения- описания, сочинения- рассуждения.</w:t>
            </w:r>
          </w:p>
        </w:tc>
      </w:tr>
    </w:tbl>
    <w:p>
      <w:pPr>
        <w:pStyle w:val="Heading3"/>
        <w:keepNext w:val="true"/>
        <w:spacing w:before="0" w:after="0"/>
        <w:ind w:left="11199" w:right="283"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3"/>
        <w:keepNext w:val="true"/>
        <w:spacing w:before="0" w:after="0"/>
        <w:ind w:left="11199" w:right="283"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3"/>
        <w:keepNext w:val="true"/>
        <w:numPr>
          <w:ilvl w:val="0"/>
          <w:numId w:val="3"/>
        </w:numPr>
        <w:spacing w:before="0" w:after="0"/>
        <w:ind w:left="142" w:right="283"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Heading3"/>
        <w:keepNext w:val="true"/>
        <w:spacing w:before="0" w:after="0"/>
        <w:ind w:left="11199" w:right="283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3"/>
        <w:keepNext w:val="true"/>
        <w:spacing w:before="0" w:after="0"/>
        <w:ind w:right="283"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УМК Перспектива</w:t>
      </w:r>
    </w:p>
    <w:tbl>
      <w:tblPr>
        <w:tblW w:w="144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900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емы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0" w:after="0"/>
              <w:ind w:right="283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ение грамоте (обучение письму) Пропись «Рисуй, думай, рассказыва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ись «Мой алфавит» (1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ись «Мой алфавит» (2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ись «Пишу краси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В мире общения. Роль слова в общении. Слово и его значение. Имя собствен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с несколькими значениями. Слова, близкие и противоположные по значению. Группы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и и буквы. Алфавит. Гласные звуки. Обозначение их буквами. Согласные звуки. Обозначение их буквами. Слоги. Перенос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ение. Ударные и безударные гласные звуки. Обозначение их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ые и мягкие согласные звуки. Обозначение мягкости согласных звуков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вописание буквосочетаний </w:t>
            </w:r>
            <w:r>
              <w:rPr>
                <w:bCs/>
                <w:i/>
                <w:iCs/>
                <w:sz w:val="22"/>
                <w:szCs w:val="22"/>
              </w:rPr>
              <w:t>жи – ши, ча – ща, чу – щу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ительный мягкий знак. Разделительный тверды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нкие и глухие согласные звуки. Обозначение их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лова к предложению. Знаки препинания в конц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едложения к тексту.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Слог. Уда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/>
                <w:b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ир общения</w:t>
            </w:r>
            <w:r>
              <w:rPr>
                <w:sz w:val="22"/>
                <w:szCs w:val="22"/>
                <w:lang w:val="ru-RU"/>
              </w:rPr>
              <w:t>. Повторяем – изучаем 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- главный помощник в общ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28+1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г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28</w:t>
            </w:r>
            <w:r>
              <w:rPr>
                <w:bCs/>
                <w:sz w:val="22"/>
                <w:szCs w:val="22"/>
                <w:lang w:val="ru-RU"/>
              </w:rPr>
              <w:t xml:space="preserve"> (17+1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рилаг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5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-узнаем 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hanging="3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средство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hanging="3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Однокоренные сл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0" w:leader="none"/>
                <w:tab w:val="left" w:pos="709" w:leader="none"/>
              </w:tabs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hanging="3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2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spacing w:before="0" w:after="0"/>
              <w:ind w:firstLine="33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6</w:t>
            </w:r>
          </w:p>
        </w:tc>
      </w:tr>
    </w:tbl>
    <w:p>
      <w:pPr>
        <w:pStyle w:val="Heading3"/>
        <w:keepNext w:val="true"/>
        <w:spacing w:before="0" w:after="0"/>
        <w:ind w:left="142" w:right="283"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3"/>
        <w:keepNext w:val="true"/>
        <w:spacing w:before="0" w:after="0"/>
        <w:ind w:left="142" w:right="283" w:hanging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УМК  начальная школа 21 ВЕК</w:t>
      </w:r>
    </w:p>
    <w:p>
      <w:pPr>
        <w:pStyle w:val="Heading3"/>
        <w:keepNext w:val="true"/>
        <w:spacing w:before="0" w:after="0"/>
        <w:ind w:left="142" w:right="283" w:hanging="0"/>
        <w:jc w:val="left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1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часов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 (обучение пись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ч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pacing w:val="6"/>
              </w:rPr>
              <w:t xml:space="preserve">Подготовительн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6"/>
              </w:rPr>
            </w:pPr>
            <w:r>
              <w:rPr>
                <w:spacing w:val="-4"/>
              </w:rPr>
              <w:t xml:space="preserve">Основно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нетика и орфоэп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афика и орф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лово и предложение. Пункту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витие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15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час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наш язык (основы лингвистических зн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57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етика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 и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 слова (морфем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30"/>
              </w:rPr>
            </w:pPr>
            <w:r>
              <w:rPr>
                <w:i/>
                <w:spacing w:val="30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(формирование навыков грамотного пись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58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4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5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ерв </w:t>
            </w:r>
            <w:r>
              <w:rPr>
                <w:b/>
              </w:rPr>
              <w:t>(</w:t>
            </w:r>
            <w:r>
              <w:rPr>
                <w:bCs/>
                <w:iCs/>
              </w:rPr>
              <w:t>включены в основные темы, направлены на повторение тем, контроль и учет знаний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16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94"/>
        <w:gridCol w:w="2126"/>
      </w:tblGrid>
      <w:tr>
        <w:trPr>
          <w:trHeight w:val="4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авторской программ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устроен наш язык</w:t>
            </w:r>
            <w:r>
              <w:rPr/>
              <w:t xml:space="preserve"> (основы лингвистических зн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етика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 слова (морфем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так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ф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(формирование навыков грамотного пись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Резервные уроки (</w:t>
            </w:r>
            <w:r>
              <w:rPr>
                <w:bCs/>
                <w:iCs/>
              </w:rPr>
              <w:t>включены в основные темы, направлены на повторение тем, контроль и учет зн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94"/>
        <w:gridCol w:w="2126"/>
      </w:tblGrid>
      <w:tr>
        <w:trPr>
          <w:trHeight w:val="4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авторской программ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наш язык</w:t>
            </w:r>
            <w:r>
              <w:rPr/>
              <w:t xml:space="preserve"> (основы лингвистических зн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онетика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став слова (морфем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рф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так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(формирование навыков грамотного пись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Резервные уроки (</w:t>
            </w:r>
            <w:r>
              <w:rPr>
                <w:bCs/>
                <w:iCs/>
              </w:rPr>
              <w:t>включены в основные темы, направлены на повторение тем, контроль и учет зн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919" w:hanging="72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00006C"/>
      <w:sz w:val="25"/>
      <w:szCs w:val="25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Style 3"/>
    <w:basedOn w:val="Normal"/>
    <w:qFormat/>
    <w:pPr>
      <w:widowControl w:val="false"/>
      <w:autoSpaceDE w:val="false"/>
      <w:ind w:right="4536" w:firstLine="360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8">
    <w:name w:val="Основной текст28"/>
    <w:basedOn w:val="Normal"/>
    <w:qFormat/>
    <w:pPr>
      <w:widowControl w:val="false"/>
      <w:shd w:fill="FFFFFF" w:val="clear"/>
      <w:spacing w:lineRule="exact" w:line="269" w:before="0" w:after="5460"/>
      <w:ind w:hanging="16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2:00Z</dcterms:created>
  <dc:creator>СмирноваВА</dc:creator>
  <dc:description/>
  <dc:language>en-US</dc:language>
  <cp:lastModifiedBy>СмирноваВА</cp:lastModifiedBy>
  <dcterms:modified xsi:type="dcterms:W3CDTF">2020-10-29T06:15:00Z</dcterms:modified>
  <cp:revision>1</cp:revision>
  <dc:subject/>
  <dc:title/>
</cp:coreProperties>
</file>